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6446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/>
        <w:t>Сімдесята сесія  шостого  скликання</w:t>
      </w:r>
    </w:p>
    <w:p>
      <w:pPr>
        <w:pStyle w:val="Heading3"/>
        <w:jc w:val="center"/>
        <w:rPr/>
      </w:pPr>
      <w:r>
        <w:rPr/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18 серпня  2015 р.</w:t>
        <w:tab/>
        <w:tab/>
        <w:tab/>
        <w:t xml:space="preserve">   м. Ніжин</w:t>
        <w:tab/>
        <w:t xml:space="preserve">                                    №22-70/2015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 затвердження висновків незалежної оцінки про вартість об’єктів міської комунальної власності для цілей оренди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rPr/>
      </w:pPr>
      <w:r>
        <w:rPr>
          <w:sz w:val="28"/>
        </w:rPr>
        <w:t>Відповідно до ст. 26, ст. 42, ст.59, ст. 60 Закону України “Про місцеве самоврядування в Україні”, Закону України «Про оренду державного та комунального майна», та п.19 Методики оцінки об’єктів оренди, затвердженою постановою Кабінету Міністрів України від 10.08.1995 року № 629,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висновок незалежної оцінки про вартість нежитлового приміщення в житловому будинку загальною площею 45,6 кв.м., за адресою: м.Ніжин, вул. Шевченка, 128/121, що перебуває в оренді фізичної особи-підприємця Гаркуши Ольги Миколаївни, в сумі  - 132 395,00 грн. (сто тридцять дві тисячі триста дев`яносто п`ять гривень  00 коп.) без ПДВ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атвердити висновок незалежної оцінки про вартість нежитлових приміщень загальною площею 37,9 кв.м., за адресою: м. Ніжин, вул. Гоголя, 13-а, що перебуває в оренді фізичної особи-підприємця Костюка Анатолія Миколайовича, в сумі – 95 837,50 грн. (дев`яносто п’ять тисяч вісімсот тридцять сім грн.  50 коп.) без ПДВ, для цілей орен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атвердити висновок незалежної оцінки про вартість нежитлового приміщення, вбудованого на першому поверсі п`ятиповерхового цегляного житлового будинку загальною площею 15,0 кв.м., за адресою: м. Ніжин, вул. Шевченка, 11/82, що перебуває в оренді фізичної особи-підприємця Овчар Олени Олексіївни, в сумі  - 37 212,50 грн. (тридцять сім тисяч двісті дванадцять гривень  50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нести зміни до п. 1.1 договору оренди від 05.05.2015 р. № 32 з фізичною особою-підприємцем Овчар Оленою Олексіївною в зв`язку з уточненням площі відповідно до технічної документації, та встановити  загальну орендовану площу 15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висновок незалежної оцінки про вартість нежитлового приміщення, загальною площею 5,4 кв.м., за адресою: м.Ніжин, вул. Успенська, 2, що підлягає передачі в оренду, в сумі – 16 423,00 грн. (шістнадцять тисяч чотириста двадцять три грн. 00 коп.) без ПД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атвердити висновок незалежної оцінки про вартість нежитлового приміщення, загальною площею 36,15 кв.м., за адресою: м.Ніжин, вул. Глібова, 5/1, що перебуває в оренді Дочірнього підприємства фірми «Природа» товариства з обмеженою відповідальністю «</w:t>
      </w:r>
      <w:r>
        <w:rPr>
          <w:sz w:val="28"/>
          <w:szCs w:val="28"/>
          <w:lang w:val="en-US"/>
        </w:rPr>
        <w:t>LVA</w:t>
      </w:r>
      <w:r>
        <w:rPr>
          <w:sz w:val="28"/>
          <w:szCs w:val="28"/>
          <w:lang w:val="uk-UA"/>
        </w:rPr>
        <w:t>», в сумі – 80 404,00 грн. (вісімдесят тисяч чотириста чотири грн. 00 коп.) без ПДВ, для цілей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твердити висновок незалежної оцінки про вартість громадської вбиральні загальною площею 37,5 кв.м., за адресою: м.Ніжин, вул. Яворського 3-а, що підлягає передачі в оренду, в сумі – 47 107,00 грн. (сорок сім тисяч сто сім грн. 00 коп.) без ПД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висновок незалежної оцінки про вартість нежитлового приміщення, вбудованого на першому поверсі п`ятиповерхової цегляної будівлі гуртожитку, загальною площею 18,8 кв.м., за адресою: м.Ніжин, вул. Шевченка, 96-б, що перебуває в оренді фізичної особи-підприємця Балаянца Аветіса Григоровича, в сумі  - 49 770,00 грн. (сорок дев`ять тисяч сімсот сімдесят гривень  00 коп.) без ПДВ, для ці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твердити висновок незалежної оцінки про вартість нежитлових будівель двох гаражів, загальною площею 80,5 кв.м., за адресою: м.Ніжин, вул. Яворського, 3, що підлягає передачі в оренду, в сумі  - 46 055,00 грн. (сорок шість тисяч п`ятдесят п`ять гривень  00 коп.) без ПДВ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Затвердити висновок незалежної оцінки про вартість нежитлового приміщення з підвалом, вбудовано-прибудованого в п`ятиповерховому цегляному житловому будинку, загальною площею 740,2 кв.м., за адресою: м. Ніжин, вул. Овдіївська, 5, в сумі  - 1 972 242,50 грн. (один мільйон дев`ятсот сімдесят дві тисячі двісті сорок дві грн.  50 коп.) без ПДВ, для цілей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висновок незалежної оцінки про вартість нежитлових приміщень, загальною площею 67,38 кв.м., за адресою: м.Ніжин, вул. Московська, 21-а, що перебуває в оренді Ніжинського медичного коледжу Чернігівської обласної ради, в сумі  - 217 167,00 грн. (двісті сімнадцять тисяч сто шістдесят сім гривень  00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Затвердити висновок незалежної оцінки про вартість нежитлового приміщення, загальною площею 18,5 кв.м., за адресою: м.Ніжин, вул. Московська, 21, що перебуває в оренді Ніжинського благодійного фонду «Міська лікарняна каса», в сумі  - 71 975,00 грн. (сімдесят одна тисяча дев`ятсот сімдесят п`ять гривень  00 коп.) без ПДВ, для цілей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твердити висновок незалежної оцінки про вартість нежитлових приміщень, загальною площею 86,4 кв.м., а саме: в дитячому відділенні – 27,7 кв.м.; в травматологічному відділенні – 24,5 кв.м.; в неврологічному відділенні – 34,2 кв.м. за адресою:  м. Ніжин, вул. Московська, 21, що перебувають в оренді Ніжинського медичного коледжу Чернігівської обласної ради, в сумі  - 210 192,00 грн. (двісті десять тисяч сто дев`яносто дві гривні  00 коп.) без ПДВ, для цілей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 Затвердити висновок незалежної оцінки про вартість нежитлових приміщень загальною площею 105,56 кв.м., за адресою: м.Ніжин, вул. Прилуцька, 156, що перебуває в оренді в фізичної-особи підприємця Литвиненка Володимира Григоровича в сумі  - 83 780,00 грн. (вісімдесят три тисячі сімсот вісімдесят гривень  00 коп.) без ПДВ. для цілей орен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4. Затвердити висновок незалежної оцінки про вартість нежитлового приміщення на першому поверсі п`ятиповерхового житлового будинку загальною площею 8,0 кв.м., за адресою: Чернігівська обл., м.Ніжин, вул. Прилуцька, 136, що перебуває в оренді фізичної особи-підприємця Ободовського Володимира Володимировича, в сумі  - 13 672,50 грн. (тринадцять тисяч шістсот сімдесят дві гривні 50 коп.) без ПДВ, для цілей оренди та в зв`язку з уточненням площі відповідно до технічної документації встановити загальну орендовану площу 8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5. Затвердити висновок незалежної оцінки про вартість нежитлового приміщення загальною площею 53,9 кв.м., за адресою: Чернігівська обл.,                      м. Ніжин, вул. Подвойського, 18 що перебуває в оренді  комунального підприємства «Ніжинське міжміське бюро технічної інвентаризації», в сумі  - 69 867,00 грн. (шістдесят дев’ять тисяч вісімсот шістдесят сім гривень 00 коп.) без ПДВ, для цілей оренди.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ідділу з управління та приватизації комунального майна 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8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7:00Z</dcterms:created>
  <dc:creator>Comp</dc:creator>
  <dc:description/>
  <dc:language>en-US</dc:language>
  <cp:lastModifiedBy>Admin</cp:lastModifiedBy>
  <cp:lastPrinted>2003-01-02T04:45:00Z</cp:lastPrinted>
  <dcterms:modified xsi:type="dcterms:W3CDTF">2015-08-20T08:17:00Z</dcterms:modified>
  <cp:revision>2</cp:revision>
  <dc:subject/>
  <dc:title/>
</cp:coreProperties>
</file>